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RS232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和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RS485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接线的正确原理图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RS-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串行数据接口标准，最初都是由电子工业协会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EIA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制订并发布的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6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发布，命名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EIA-232-E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作为工业标准，以保证不同厂家产品之间的兼容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4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由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发展而来，它是为弥补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之不足而提出的。为改进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信距离短、速率低的缺点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4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定义了一种平衡通信接口，将传输速率提高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Mb/s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传输距离延长到</w:t>
      </w:r>
      <w:r>
        <w:rPr>
          <w:rFonts w:cs="宋体;SimSun" w:ascii="ˎ̥;Times New Roman" w:hAnsi="ˎ̥;Times New Roman"/>
          <w:color w:val="000000"/>
          <w:kern w:val="0"/>
          <w:sz w:val="24"/>
        </w:rPr>
        <w:t>4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尺（速率低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kb/s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），并允许在一条平衡总线上连接最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接收器。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4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一种单机发送、多机接收的单向、平衡传输规范，被命名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TIA/EIA-422-A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标准。为扩展应用范围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EIA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又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983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4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础上制定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-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标准，增加了多点、双向通信能力，即允许多个发送器连接到同一条总线上，同时增加了发送器的驱动能力和冲突保护特性，扩展了总线共模范围，后命名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TIA/EIA-485-A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标准。由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EIA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出的建议标准都是以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作为前缀，所以在通讯工业领域，仍然习惯将上述标准以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作前缀称谓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备注：以上是官方的专业描述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看不懂没有关系，大致有个印象就可以了，有兴趣的可以上网可以买一些专业书籍做深入研究，我再用通俗的语言补充描述一下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RS23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通讯的基础知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1816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RS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讯又叫串口通讯方式。是指计算机通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国际标准协议用串口连接线和单台设备（控制器）进行通讯的方式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通讯距离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96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波特率下建议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以内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通讯速率（波特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Baud Rate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：缺省常用的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9600 bps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常见的还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00 2400 4800 19200 384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等。波特率越大，传输速度越快，但稳定的传输距离越短，抗干扰能力越差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备注：一般台式机会自带</w:t>
      </w:r>
      <w:r>
        <w:rPr>
          <w:rFonts w:cs="宋体;SimSun" w:ascii="ˎ̥;Times New Roman" w:hAnsi="ˎ̥;Times New Roman"/>
          <w:color w:val="000000"/>
          <w:kern w:val="0"/>
          <w:sz w:val="24"/>
        </w:rPr>
        <w:t>1-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串口插座（公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针插头上带针的俗称公头，带针孔的俗称母头）），现在的笔记本一般不带串口插座，可以购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US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串口转换器，具体请参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怎样使用</w:t>
      </w:r>
      <w:r>
        <w:rPr>
          <w:rFonts w:cs="宋体;SimSun" w:ascii="ˎ̥;Times New Roman" w:hAnsi="ˎ̥;Times New Roman"/>
          <w:color w:val="000000"/>
          <w:kern w:val="0"/>
          <w:sz w:val="24"/>
        </w:rPr>
        <w:t>USB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串口转换器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98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4"/>
      </w:tblGrid>
      <w:tr>
        <w:trPr>
          <w:trHeight w:val="3037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76400" cy="326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头 接线端子排序图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76400" cy="326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头 接线端子排序图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般只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 3 5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三根线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2 RxD Receive Data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Input </w:t>
        <w:br/>
        <w:t xml:space="preserve">3 TxD Transmit Data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Output</w:t>
        <w:br/>
        <w:t xml:space="preserve">5 GND Ground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509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串口连接线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般标配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以内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RS48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通讯的基本知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RS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2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基本的通讯机理是一致的，他的优点在于弥补了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RS232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讯距离短，不能进行多台设备同时进行联网管理的缺点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计算机通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232 RS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转换器，依次连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设备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M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列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采集模块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，采用轮询的方式，对总线上的设备轮流进行通讯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接线标示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485+ 485- 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分别对应链接设备（控制器）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+ 485-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通讯距离：最远的设备（控制器）到计算机的连线理论上的距离是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，建议客户控制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8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以内，能控制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以内效果最好。如果距离超长，可以选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继器（延长器）（请向专业的转换器生产公司购买，中继器的放置位置是在总线中间还是开始，请参考相关厂家的说明书。）选购中继器理论上可以延长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负载数量：即一条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总线可以带多少台设备（控制器），这个取决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控制器的通讯芯片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转换器的通讯芯片的选型，一般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3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6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几种选择，这个是理论的数字，实际应用时，根据现场环境，通讯距离等因素，负载数量达不到指标数。微耕公司控制器和转换器按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设计，实际建议客户每条总线控制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8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台以内。如果有几百上千台控制器，请采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串口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或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HUB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来解决，具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请参考“如果系统控制器数成百上千台，如何组网？”坚决禁止使用无源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转换器，具体请参考“为什么禁止使用无源</w:t>
      </w:r>
      <w:r>
        <w:rPr>
          <w:rFonts w:cs="宋体;SimSun" w:ascii="ˎ̥;Times New Roman" w:hAnsi="ˎ̥;Times New Roman"/>
          <w:color w:val="000000"/>
          <w:kern w:val="0"/>
          <w:sz w:val="24"/>
        </w:rPr>
        <w:t>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转换器？”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讯总线（必须用双绞线，或者网线的其中一组），如果用普通的电线（没有双绞）干扰将非常大，通讯不畅，甚至通讯不上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每台控制器设备必须手牵手地串下去，不可以有星型连接或者分叉。如果有星型连接或者分叉，干扰将非常大，通讯不畅，甚至通讯不上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47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以下是常见的错误的连接方式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357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408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RS4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通讯基础知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他的通讯原理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RS485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类似，区别在于他的总线是两组双绞线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根线），分别标示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R+ R- T+ T- .</w:t>
      </w:r>
      <w:r>
        <w:rPr>
          <w:rFonts w:ascii="ˎ̥;Times New Roman" w:hAnsi="ˎ̥;Times New Roman" w:cs="宋体;SimSun"/>
          <w:color w:val="000000"/>
          <w:kern w:val="0"/>
          <w:sz w:val="24"/>
        </w:rPr>
        <w:t>缺点是布线成本高，容易搞错。现在用得比较少了，这里就不详细介绍了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24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1:00Z</dcterms:created>
  <dc:creator>番茄花园</dc:creator>
  <dc:description/>
  <cp:keywords/>
  <dc:language>en-US</dc:language>
  <cp:lastModifiedBy>Administrator</cp:lastModifiedBy>
  <dcterms:modified xsi:type="dcterms:W3CDTF">2016-07-09T01:38:00Z</dcterms:modified>
  <cp:revision>11</cp:revision>
  <dc:subject/>
  <dc:title>RS232和RS485接线的正确原理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